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Е ССЫЛКИ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егтярев В.И. Земельный кадастр. М.: Колос, 1979. 455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удко В.Ф. Земельный кадастр. Горки, 1994. 17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е  отношения  в  Республике  Беларусь  /  ост.  А.А.  Гаев  и др. – Минск, 2003. –583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Земельный  кадастр:  теория,  методика,  практика  /  Под  ред.  Варламова А.А. М., 2000. 53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Кадастровая  оценка  земель  сельскохозяйственных  предприят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. Минск: Госкомзем, 2001 .116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Кадастровая  оценка  земель  сельскохозяйственных  предприятий  и крестьянских(фермерских)  хозяйств/Кузнецов  Г.И.,  Мороз  Г  М,  и др. Минск, Госкомзем, 2000. 3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Кадастровая  оценка  земель  сельскохозяйственных  организаций  и крестьянских(фермерских)  хозяйств.  Распределение  площади  обрабатываемых  земель  по  благоприятности  для  земледелия /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узнецов  Г.И.,  Мороз  Г.М.,  Зенькович  А  И  и  др.  Минск:  Комзем,  2002. 16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Качественная  оценка  земель  в  колхозах  и  совхозах  БСР  /  Медведев  А.Г.,  Суровый  Л.Н.,  Окрут  Г.  М.,  Жмако  В.  С.  Под  ред. С. Г. Коропанова. Минск.: Урожай, 1971. 32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ачественная оценка земель в колхозах и совхозах БСР. Изд. 2-е, перераб. / Под ред. Т.Н Кулаковской  Минск.: Урожай, 1977. 200 с. 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Качественная  оценка  земель  сельскохозяйственных  предприятий (методические указания). Минск, 2001. 11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Клебанович  Н.В.  Методы  обследований  земель.  Минск,  2002. 18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Кодекс  Республики  Беларусь  о  земле  от  4.01.1999.  №  226-3  с из-менениями и дополнениями от 8 мая 2002 № 55, 2/848. 32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агазинщиков  Т.П..  Земельный  кадастр.  Львов:  Высша  школа.-1987. 42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Мороз  Г.М.  Кадастровая  оценка  сельскохозяйственных  земель. //Земля  Беларуси.  2001.  правочное  пособие  /  Под  ред,  Г.И.  Кузнецова, Г.В. Дудко Минск.. 2002. С. 70-8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учные  основы  земельного  кадастра/Варламов  А.А.  и  др.  М., 2000. 10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/>
      </w:pPr>
      <w:r>
        <w:rPr>
          <w:sz w:val="20"/>
          <w:szCs w:val="20"/>
        </w:rPr>
        <w:t xml:space="preserve">Нестеровский  Е.А.  Кадастр  застроенных  территорий.  Горки,  2003. 19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естеровский  Е.А.  Госу дарственная  регистрация  прав  на  землю. Минск, 2005. 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i/>
          <w:sz w:val="20"/>
          <w:szCs w:val="20"/>
        </w:rPr>
        <w:t>Анiшчанка, Я.К.</w:t>
      </w:r>
      <w:r>
        <w:rPr>
          <w:sz w:val="20"/>
          <w:szCs w:val="20"/>
        </w:rPr>
        <w:t xml:space="preserve"> Генеральнае межаванне на Беларусi. / </w:t>
        <w:br/>
        <w:t xml:space="preserve">Я.К. Анiшчанка. − Минск, 1999. − 16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ольшой энциклопедический словарь. – М., 1998. – 1456 с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одный кодекс Республики Беларусь : Закон Респ. Беларусь, 15 июля 1998 г. № 191-З : (в ред. от 02.07.2009 № 32-З) // Нац. реестр правовых актов Респ. Беларусь. − 20 марта 2001 г. − № 2/71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2. Землеустроительное проектирование. Внутрихозяйственное землеустройство / </w:t>
        <w:br/>
        <w:t>C.Н. Волков. − М., 2001. − 6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3. Землеустроительное проектирование. Межхозяйственное (территориальное) землеустройство / C.Н. Волков. – М., 2002. − 3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1. Теоретические основы землеустройства / С.Н. Волков. − М., 2001. − 49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5. Экономика землеустройства / С.Н. Волков. − М., 2001. − 4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i/>
          <w:sz w:val="20"/>
          <w:szCs w:val="20"/>
        </w:rPr>
        <w:t>Германъ, И.Е.</w:t>
      </w:r>
      <w:r>
        <w:rPr>
          <w:sz w:val="20"/>
          <w:szCs w:val="20"/>
        </w:rPr>
        <w:t xml:space="preserve"> Крестьянское землеустройство / И.Е. Германъ. − 2-е изд. − М., 1912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Государственная программа возрождения и развития села на 2005–2010 годы : утв. Указом Президента Респ. Беларусь, 25 марта 2005 г. № 150 : (в ред. от 30.10.2008 № 584) // Нац. реестр правовых актов Респ. Беларусь. – 29 марта 2005 г. − № 1/633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Государственный земельный кадастр Республики Беларусь (по состоянию на 1 января 2010 года). − Минск, 2010. − 57 с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Гражданский кодекс Республики Беларусь : Закон Респ. Беларусь, 7 декабря 1998 г. № 218-З : (в ред. от 08.07.2008 № 366-З) // Нац. реестр правовых актов Респ. Беларусь. − 20 марта 2001 г. − № 2/74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>Земельно-информационная система Республики Беларусь. Порядок создания. ТКП 055-2006 (03150). − Минск, 2006. − 112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>Землеустроительное проектирование / под общ. ред. С.Н. Волкова. − М., 1997. – 61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леустроительное проектирование. Межхозяйственное землеустройство в связи с образованием землепользования сельскохозяйственного назначения : методические указания / сост. В.Ф. Колмыков, </w:t>
        <w:br/>
        <w:t xml:space="preserve">А.В. Колмыков, С.М. Яковцова, Д.А. Чиж, М.Е. Леоненко. – Горки, 2005. – 80 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леустроительное проектирование. Организация севооборотов на землях, подвергшихся радиоактивному загрязнению : методические указания / сост. : В.Ф. Колмыков, С.М. Панасенко, Д.А. Чиж; под ред. В.Ф. Колмыкова. – Горки, 2000. – 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о порядке разработки проектов внутрихозяйственного землеустройства сельскохозяйственных организаций : утв. постановлением Гос. комитета по государственного комитета по земельным ресурсам, геодезии и картографии Республики Беларусь, 5 июля 2001 г. № 9 (в ред. постановления Госкомимущества от 27.07.2006 № 15) // Нац. реестр правовых актов Респ. Беларусь. − 3 августа 2001 г. − № 8/647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Инструкция о порядке разработки схем землеустройства районов : утв. постановлением Гос. комитета по имуществу Респ. Беларусь, 29 мая 2008 г. № 43 // Нац. реестр правовых актов Респ. Беларусь. − 8 августа 2008 г. − № 8/1928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Инструкция по дешифрированию аэрофотоснимков и фотопланов в масштабах 1:10000 и 1:25000 для целей землеустройства, государственного учета земель и земельного кадастра. − М., 1978. − 14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установлению, восстановлению и закреплению границ земельных участков : утв. постановлением Комитета по земельным ресурсам, геодезии и картографии при Совете Министров Респ. Беларусь, 16 мая 2002 г. № 3 : (в ред. от 11.01.2008 № 1) // Нац. реестр правовых актов Респ. Беларусь. – 29 мая 2002 г. − № 8/813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ган, А.М</w:t>
      </w:r>
      <w:r>
        <w:rPr>
          <w:sz w:val="20"/>
          <w:szCs w:val="20"/>
        </w:rPr>
        <w:t xml:space="preserve">. Методические рекомендации по формированию оптимальных размеров сельскохозяйственных организаций / А.М. Каган, А.В. Колмыков, А.А. Муравьев. − Минск, 2009. − 7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>Кадастровая оценка земель сельскохозяйственных предприятий и крестьянских (фермерских) хозяйств. Распределение площади обрабатываемых земель по благоприятности для земледелия / под ред. Г. И. Кузнецова, Г. М. Мороза. – Минск : УП «Проектный ин-т Белгипрозем», 2002. – 1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одекс Республики Беларусь о земле : Закон Респ. Беларусь, 23 июля 2008 г. № 425-З : (в ред. от 06.11.2008 № 447-З) // Нац. реестр правовых актов Респ. Беларусь. − 30 июля 2008 г. − № 2/15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i/>
          <w:sz w:val="20"/>
          <w:szCs w:val="20"/>
        </w:rPr>
        <w:t>Козловский, П.Г.</w:t>
      </w:r>
      <w:r>
        <w:rPr>
          <w:sz w:val="20"/>
          <w:szCs w:val="20"/>
        </w:rPr>
        <w:t xml:space="preserve"> Землевладение и землепользование в Белоруссии XVIII - первой половине XIX в. / П.Г. Козловский. − Минск, 198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олмыков, В.Ф. </w:t>
      </w:r>
      <w:r>
        <w:rPr>
          <w:sz w:val="20"/>
          <w:szCs w:val="20"/>
        </w:rPr>
        <w:t xml:space="preserve">Курсовое и дипломное проектирование по землеустройству : учеб. пособие / В.Ф. Колмыков. − Горки, 2002. − 24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лмыков, В.Ф</w:t>
      </w:r>
      <w:r>
        <w:rPr>
          <w:sz w:val="20"/>
          <w:szCs w:val="20"/>
        </w:rPr>
        <w:t>. Прогнозирование использования земельных ресурсов : учеб. пособие / В.Ф. Колмыков, А.В. Колмыков. − Минск, 2009. − 2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лмыков, В.Ф.</w:t>
      </w:r>
      <w:r>
        <w:rPr>
          <w:sz w:val="20"/>
          <w:szCs w:val="20"/>
        </w:rPr>
        <w:t xml:space="preserve"> Эффективное использование земель и организация территории в АПК / В.Ф. Колмыков. − Горки, 2002. − 1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онституция Республики Беларусь : Закон Респ. Беларусь, 15 марта 1994 г. № 2875-XII (с изменениями и дополнениями, принятыми на Республиканских референдумах 24.11.1996, 17.10.2004 (решение от 17.11.2004 № 1)) // Нац. реестр правовых актов Респ. Беларусь. − 4 января 1999 г. − № 1/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i/>
          <w:sz w:val="20"/>
          <w:szCs w:val="20"/>
        </w:rPr>
        <w:t>Котов, А.И.</w:t>
      </w:r>
      <w:r>
        <w:rPr>
          <w:sz w:val="20"/>
          <w:szCs w:val="20"/>
        </w:rPr>
        <w:t xml:space="preserve"> История земельных отношений в Беларуси с древнейших времен и до наших дней : учеб. пособие / А.И. Котов. − Минск, 2001. − 151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пчинова, А.П.</w:t>
      </w:r>
      <w:r>
        <w:rPr>
          <w:sz w:val="20"/>
          <w:szCs w:val="20"/>
        </w:rPr>
        <w:t xml:space="preserve"> Столыпинская аграрная реформа : лекция / А.П. Купчинова. − Горки, 2001. − 40 с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Лесной кодекс Республики Беларусь : Закон Респ. Беларусь, 14 июля 2000 г. № 420-З : (в ред. от 10.11.2008 № 444-З) // Нац. реестр правовых актов Респ. Беларусь. − 18 июля 2000 г. − № 2/19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Лютый, Я.И.</w:t>
      </w:r>
      <w:r>
        <w:rPr>
          <w:sz w:val="20"/>
          <w:szCs w:val="20"/>
        </w:rPr>
        <w:t xml:space="preserve"> Прогнозирование и планирование использования земельных ресурсов / Я.И. Лютый. – Киев, 1991. – 1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Методические рекомендации по определению размера убытков, в том числе упущенной выгоды, причиняемых сельскохозяйственным организациям в связи с изъятием или временным занятием земельных участков (временные) / Государственный комитет по имуществу Республики Беларусь. – Минск, 2007. – 20 с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Методические рекомендации по определению размеров потерь сельскохозяйственного и лесохозяйственного производства, подлежащих возмещению при оформлении материалов по изъятию и предоставлению земельных участков для государственных и общественных нужд. − Минск, 2001. − 30 с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>Методы и приемы прогнозирования, верификация прогнозов : лекция  сост. О.В. Орешникова, С.Л. Червякова. − Горки, 2007. − 2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Нормы для оценки жилых домов, садовых домиков, дач, примыкающих к ним строений, а также расположенных отдельно от них хозяйственных (подсобных и дворовых) построек и гаражей : утв. постановлением Совета Министров Респ. Беларусь, 17 мая 2007 г. № 623 // Нац. реестр правовых актов Респ. Беларусь. – 22 мая 2007 г. − № 5/252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 : Закон Респ. Беларусь, 15 июля 2010 г. № 169-З // Нац. реестр правовых актов Респ. Беларусь. − 22 июля 2010 г. − № 2/172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государственной экологической экспертизе : Закон Респ. Беларусь, 9 ноября 2009 г. №54-З // Нац. реестр правовых актов Респ. Беларусь. − 11 ноября 2009 г. − № 2/160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 мелиорации земель : Закон Респ. Беларусь, 23 июля 2008 г. № 423-З // Нац. реестр правовых актов Респ. Беларусь. − 25 июля 2008 г. − № 2/15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О некоторых мерах по реализации Указа Президента Республики Беларусь от 27 декабря 2007 г. № 667 : постановление Совета Министров Респ. Беларусь, 26 марта 2008 г. № 462 (в ред. от 05.11.2009 № 1446) // Нац. реестр правовых актов Респ. Беларусь. – 3 апреля 2008 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 административно-территориальном делении и порядке решения вопросов административно-территориального устройства Республики Беларусь : Закон Респ. Беларусь, 5 мая 1998 г. № 154-З : (в ред. Законов 23.11.2005 №62-З, от 17.05.2007 №230-З, от 02.07.2009 №31-З) // Нац. реестр правовых актов Респ. Беларусь. − 20 марта 2001 г. − № 2/68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зъятии и предоставлении земельных участков : Указ Президента Респ. Беларусь, 27 декабря 2007 г. № 667 : (в ред. от 21.08.2009 № 427) // Нац. реестр правовых актов Респ. Беларусь. − 3 января 2008 г. − № 1/926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форм ведомственной отчетности и инструкции по заполнению формы ведомственной отчетности 22-зем «Отчет о наличии и распределении земель» : утв. постановлением Гос. комитета по имуществу Респ. Беларусь, 17 ноября 2009 г. № 6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 утверждении формы акта выбора места размещения земельного участка : утв. постановлением Гос. комитета по имуществу Респ. Беларусь, 8 февр. 2008 г. № 11 // Нац. реестр правовых актов Респ. Беларусь. – 14 февраля 2008 г. − № 8/1819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Орешникова, О.В.</w:t>
      </w:r>
      <w:r>
        <w:rPr>
          <w:sz w:val="20"/>
          <w:szCs w:val="20"/>
        </w:rPr>
        <w:t xml:space="preserve"> Межхозяйственное землеустройство : лекция / О.В. Орешникова, С.М. Комлева. – Горки, 2007. – 40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на XXI век // Организация объединенных наций (ООН) [Электронный ресурс]. − 2010. − Режим доступа : http://www.un.org/russian/conferen/wssd/agenda21/part2/ch10.ht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ложение о Государственном комитете по имуществу Республики Беларусь : утв. постановлением Совета Министров Респ. Беларусь, 29 июля 2006 г. № 958 : (в ред. от 11.09.2009 № 1184) // Нац. реестр правовых актов Респ. Беларусь. − 3 августа 2006 г. − № 5/2267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порядке возмещения потерь лесохозяйственного производства : утв. постановлением Совета Министров Респ. Беларусь, 26 марта 2008 г. № 462 (в ред. от 05.11.2009 № 1446) // Нац. реестр правовых актов Респ. Беларусь. – 3 апреля 2008 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порядке возмещения потерь сельскохозяйственного производства : утв. постановлением Совета Министров Респ. Беларусь, 26 марта 2008 г. № 462 (в ред. от 05.11.2009 № 1446) // Нац. реестр правовых актов Респ. Беларусь. – 3 апреля 2008 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о порядке изъятия и предоставления земельных участков : утв. Указом Президента Респ. Беларусь, 27 декабря 2007 г. № 667 : (в ред. от 11.06.2009 № 305) // Нац. реестр правовых актов Респ. Беларусь. − 3 января 2008 г. − № 1/926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ожение о порядке определения подлежащих возмещению потерь объектов растительного мира, расположенных на землях населенных пунктов : утв. постановлением Совета Министров Респ. Беларусь, 5 ноября 2007 г. № 1461 // Нац. реестр правовых актов Респ. Беларусь. – 9 ноября 2007 г. − № 5/2610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порядке определения размера убытков, причиненных землепользователям изъятием у них земельных участков и сносом расположенных на них объектов недвижимости : утв. постановлением Совета Министров Респ. Беларусь, 26 марта 2008 г. № 462 (в ред. от 25.04.2009 № 542) // Нац. реестр правовых актов Респ. Беларусь. – 3 апреля 2008 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порядке установления размеров и границ водоохранных зон и прибрежных полос водных объектов и режиме ведения в них хозяйственной деятельности : утв. постановлением Совета Министров Респ. Беларусь, 21 марта 2006 г. № 377 : (в ред. от 21.07.2008 № 1049) // Нац. реестр правовых актов Респ. Беларусь. − 24 марта 2006 г. − № 5/220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рекультивации земель, нарушенных при разработке месторождений полезных ископаемых и торфа, проведении геологоразведочных, строительных и других работ : утв. приказом Гос. комитета по земельным ресурсам, геодезии и картографии Респ. Беларусь, 25 апреля 1997 г. № 22 // Нац. реестр правовых актов Респ. Беларусь. – 13 октября 2000 г. − № 8/427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витин, В.А.</w:t>
      </w:r>
      <w:r>
        <w:rPr>
          <w:sz w:val="20"/>
          <w:szCs w:val="20"/>
        </w:rPr>
        <w:t xml:space="preserve"> Теоретические основы формирования эффективной системы управления земельными ресурсами / В.А. Свитин. − Горки, 2009. − 340 с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оварь-справочник землеустроителя / под ред. А.С. Помелова. − Мн., 2004. − 27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ельмашонок, И.М.</w:t>
      </w:r>
      <w:r>
        <w:rPr>
          <w:sz w:val="20"/>
          <w:szCs w:val="20"/>
        </w:rPr>
        <w:t xml:space="preserve"> Из истории землеустроительного образования в Горках : пособие / И.М. Стельмашонок. − Минск, 1999. − 126 с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улин, М.А.</w:t>
      </w:r>
      <w:r>
        <w:rPr>
          <w:sz w:val="20"/>
          <w:szCs w:val="20"/>
        </w:rPr>
        <w:t xml:space="preserve"> Землеустройство /М.А. Сулин. −СПб., 2005. − 44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Федорченко, М.В.</w:t>
      </w:r>
      <w:r>
        <w:rPr>
          <w:sz w:val="20"/>
          <w:szCs w:val="20"/>
        </w:rPr>
        <w:t xml:space="preserve"> Землеустроительное черчение : учеб. пособие для техникумов / М.В. Федорченко, В.П. Раклов. − М., 1991. − 336 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Цыгичко, В. Н.</w:t>
      </w:r>
      <w:r>
        <w:rPr>
          <w:sz w:val="20"/>
          <w:szCs w:val="20"/>
        </w:rPr>
        <w:t xml:space="preserve"> Прогнозирование социально-экономических процессов / В.Н. Цыгичко. – М., 1986. – 20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/>
      </w:pPr>
      <w:r>
        <w:rPr>
          <w:i/>
          <w:sz w:val="20"/>
          <w:szCs w:val="20"/>
        </w:rPr>
        <w:t>Чеботарев, А.О</w:t>
      </w:r>
      <w:r>
        <w:rPr>
          <w:sz w:val="20"/>
          <w:szCs w:val="20"/>
        </w:rPr>
        <w:t xml:space="preserve">. Справочник землемера / А.О. Чеботарев. − 2-е изд., перераб. и доп. − М., 192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eastAsia="en-US"/>
        </w:rPr>
        <w:t>Чиж, Д.А.</w:t>
      </w:r>
      <w:r>
        <w:rPr>
          <w:sz w:val="20"/>
          <w:szCs w:val="20"/>
          <w:lang w:eastAsia="en-US"/>
        </w:rPr>
        <w:t xml:space="preserve"> Создание и использование цифровых агрохимических карт в Республике Беларусь / Д.А. Чиж, И.Н. Снопкова, Г.М. Цек, С.Л. Червякова, Ю.О. Лисенкова // Lucràri ştiinţifice : Vol. 23. </w:t>
      </w:r>
      <w:r>
        <w:rPr>
          <w:sz w:val="20"/>
          <w:szCs w:val="20"/>
          <w:lang w:val="en-US" w:eastAsia="en-US"/>
        </w:rPr>
        <w:t xml:space="preserve">Cadastru, organizarea teritoriului şi ingineria mediului / Univ. Agrarà de Stat din Moldova; red.-şef : Gh. Cimpoieş. – Chişinàu, 2008. – </w:t>
      </w:r>
      <w:r>
        <w:rPr>
          <w:sz w:val="20"/>
          <w:szCs w:val="20"/>
          <w:lang w:eastAsia="en-US"/>
        </w:rPr>
        <w:t>С</w:t>
      </w:r>
      <w:r>
        <w:rPr>
          <w:sz w:val="20"/>
          <w:szCs w:val="20"/>
          <w:lang w:val="en-US" w:eastAsia="en-US"/>
        </w:rPr>
        <w:t>. 40–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00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www.</w:t>
      </w:r>
      <w:hyperlink r:id="rId2" w:tgtFrame="_blank">
        <w:r>
          <w:rPr>
            <w:rStyle w:val="InternetLink"/>
            <w:sz w:val="20"/>
            <w:szCs w:val="20"/>
            <w:lang w:eastAsia="en-US"/>
          </w:rPr>
          <w:t>belstat.gov.by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1134" w:leader="none"/>
        </w:tabs>
        <w:ind w:hanging="0"/>
        <w:jc w:val="center"/>
        <w:rPr>
          <w:vanish/>
          <w:sz w:val="28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8505" w:h="12758"/>
      <w:pgMar w:left="709" w:right="283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7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5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3">
    <w:name w:val="Заголовок 3 Знак"/>
    <w:qFormat/>
    <w:rPr>
      <w:sz w:val="28"/>
      <w:lang w:val="en-US" w:eastAsia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u w:val="single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  <w:lang w:val="en-US" w:eastAsia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b/>
      <w:sz w:val="32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97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3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397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0" w:after="0"/>
      <w:ind w:left="72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40" w:right="20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88"/>
      <w:jc w:val="center"/>
    </w:pPr>
    <w:rPr>
      <w:b/>
      <w:sz w:val="32"/>
      <w:szCs w:val="20"/>
      <w:lang w:val="en-US" w:eastAsia="en-US"/>
    </w:rPr>
  </w:style>
  <w:style w:type="paragraph" w:styleId="Style13">
    <w:name w:val="Осн.текст"/>
    <w:basedOn w:val="Normal"/>
    <w:qFormat/>
    <w:pPr>
      <w:spacing w:before="60" w:after="60"/>
      <w:ind w:firstLine="567"/>
      <w:jc w:val="both"/>
    </w:pPr>
    <w:rPr>
      <w:sz w:val="22"/>
      <w:szCs w:val="20"/>
    </w:rPr>
  </w:style>
  <w:style w:type="paragraph" w:styleId="Style14">
    <w:name w:val="Табличный"/>
    <w:basedOn w:val="Normal"/>
    <w:qFormat/>
    <w:pPr/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ind w:left="221" w:right="488" w:hanging="0"/>
    </w:pPr>
    <w:rPr>
      <w:rFonts w:ascii="Arial" w:hAnsi="Arial" w:cs="Arial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60" w:after="60"/>
      <w:ind w:firstLine="360"/>
      <w:jc w:val="both"/>
    </w:pPr>
    <w:rPr>
      <w:color w:val="666666"/>
      <w:sz w:val="14"/>
      <w:szCs w:val="14"/>
    </w:rPr>
  </w:style>
  <w:style w:type="paragraph" w:styleId="Agenda">
    <w:name w:val="agenda"/>
    <w:basedOn w:val="Normal"/>
    <w:qFormat/>
    <w:pPr>
      <w:spacing w:before="280" w:after="280"/>
    </w:pPr>
    <w:rPr>
      <w:color w:val="00000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tat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35:00Z</dcterms:created>
  <dc:creator>Win_XP_sp2_hotfix</dc:creator>
  <dc:description/>
  <cp:keywords/>
  <dc:language>en-US</dc:language>
  <cp:lastModifiedBy>Admin</cp:lastModifiedBy>
  <cp:lastPrinted>2010-12-24T11:53:00Z</cp:lastPrinted>
  <dcterms:modified xsi:type="dcterms:W3CDTF">2013-12-12T20:05:00Z</dcterms:modified>
  <cp:revision>5</cp:revision>
  <dc:subject/>
  <dc:title>РАЗДЕЛ IV</dc:title>
</cp:coreProperties>
</file>